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第二届“华创奖”评选申报表</w:t>
      </w:r>
    </w:p>
    <w:tbl>
      <w:tblPr>
        <w:tblW w:w="9540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2280"/>
        <w:gridCol w:w="2321"/>
        <w:gridCol w:w="1227"/>
        <w:gridCol w:w="3712"/>
      </w:tblGrid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单位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奖项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开发企业奖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营销机构奖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个人奖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项目奖   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服务机构奖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创新传媒奖 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综合奖</w:t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  系 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子邮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（手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通讯地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概况（介绍围绕所申请奖项展开，突出公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优势及在相关行业领域成绩，以及模式创新、金融创新、营销创新、“互联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新、技术产品创新、社区服务创新、养老服务创新等方面的内容）：</w:t>
            </w:r>
          </w:p>
        </w:tc>
      </w:tr>
      <w:tr>
        <w:trPr>
          <w:trHeight w:val="56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参赛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firstLine="444"/>
              <w:rPr>
                <w:rFonts w:ascii="微软雅黑" w:hAnsi="微软雅黑" w:eastAsia="微软雅黑" w:cs="微软雅黑"/>
                <w:b/>
                <w:b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所有参赛团体或个人在参赛期间必须严格按照活动主办方要求，按期提交相关材料，提交材料必须是本公司或个人实际真实情况，不允许为了获奖捏造事实，一旦发现，取消评奖资格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lang w:eastAsia="zh-CN"/>
              </w:rPr>
              <w:t>填写完整后，请发送邮件至评审部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2"/>
                  <w:lang w:val="en-US" w:eastAsia="zh-CN"/>
                </w:rPr>
                <w:t>yingfu88@vip.sina.com</w:t>
              </w:r>
            </w:hyperlink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或传真至：</w:t>
            </w:r>
            <w:r>
              <w:rPr>
                <w:rFonts w:eastAsia="微软雅黑" w:cs="微软雅黑" w:ascii="微软雅黑" w:hAnsi="微软雅黑"/>
                <w:color w:val="0000FF"/>
                <w:sz w:val="22"/>
                <w:lang w:val="en-US" w:eastAsia="zh-CN"/>
              </w:rPr>
              <w:t>01068010709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fu88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0:00Z</dcterms:created>
  <dc:creator>win fortune</dc:creator>
  <dc:description/>
  <dc:language>en-US</dc:language>
  <cp:lastModifiedBy>win fortune</cp:lastModifiedBy>
  <dcterms:modified xsi:type="dcterms:W3CDTF">2015-10-28T10:14:15Z</dcterms:modified>
  <cp:revision>2</cp:revision>
  <dc:subject/>
  <dc:title>第二届“华创奖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